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формация по наименьшим количествам случ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мерти и вызовов  скорой медицинской помощи на врачебных участках  ГБУЗ «Пензенская РБ»  за период с 08  по 14 июля 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93"/>
        <w:gridCol w:w="2192"/>
        <w:gridCol w:w="221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ра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рач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зовов СМ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мерших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атова Г.Ж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ова Т.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шева Н.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6:00Z</dcterms:created>
  <dc:creator>oper6</dc:creator>
  <dc:description/>
  <cp:keywords/>
  <dc:language>en-US</dc:language>
  <cp:lastModifiedBy>oper6</cp:lastModifiedBy>
  <cp:lastPrinted>2016-05-26T15:32:00Z</cp:lastPrinted>
  <dcterms:modified xsi:type="dcterms:W3CDTF">2024-07-16T08:38:00Z</dcterms:modified>
  <cp:revision>4</cp:revision>
  <dc:subject/>
  <dc:title>Уважаемая Валентина Александровна</dc:title>
</cp:coreProperties>
</file>