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ездов мобильных бригад на сентябрь 2025 года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713"/>
        <w:gridCol w:w="486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Да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ест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пециалист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2.09.202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Леонидовка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Никитина Т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рург Евдокимов В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неколог Горячева Т.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4.09.202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Золотаревка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Яхина Э.А.</w:t>
              <w:br/>
              <w:t xml:space="preserve"> Хирург Евдокимов В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неколог Горячева Т.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11.09.202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Леонидовка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Никитина Т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рург Евдокимов В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неколог Горячева Т.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5.09.202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>
                <w:b/>
                <w:color w:val="000000"/>
              </w:rPr>
              <w:t xml:space="preserve">с. </w:t>
            </w:r>
            <w:r>
              <w:rPr>
                <w:color w:val="000000"/>
              </w:rPr>
              <w:t>Ермоловка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Баишева Н.Ю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рург Евдокимов В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неколог Горячева Т.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18.09.202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Загоскино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Смагина Е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рург Велиханова Х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неколог Савин А.Н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9.202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Большая Елань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Смагина Е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рург Велиханова Х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неколог Савин А.Н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. </w:t>
            </w:r>
            <w:r>
              <w:rPr>
                <w:color w:val="000000"/>
              </w:rPr>
              <w:t>Саловка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Смагина Е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рург Велиханова Х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неколог Савин А.Н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.2025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Маметьев П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рург Евдокимов В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неколог Горячева Т.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.09.2025 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Кучки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апевт Чагорова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рург Евдокимов В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неколог Горячева Т.А.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6:00Z</dcterms:created>
  <dc:creator>User</dc:creator>
  <dc:description/>
  <dc:language>en-US</dc:language>
  <cp:lastModifiedBy>User</cp:lastModifiedBy>
  <cp:lastPrinted>2024-01-11T17:28:00Z</cp:lastPrinted>
  <dcterms:modified xsi:type="dcterms:W3CDTF">2025-09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F82F68D84CE4B6E3B281992B45FF_13</vt:lpwstr>
  </property>
  <property fmtid="{D5CDD505-2E9C-101B-9397-08002B2CF9AE}" pid="3" name="KSOProductBuildVer">
    <vt:lpwstr>1049-12.2.0.13359</vt:lpwstr>
  </property>
</Properties>
</file>