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Главный врач «ГБУЗ Пензенская РБ»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А.Н.Лавров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ов специалистов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b/>
          <w:sz w:val="32"/>
          <w:szCs w:val="32"/>
        </w:rPr>
        <w:t>на апрель 2022</w:t>
      </w:r>
      <w:r>
        <w:rPr/>
        <w:t xml:space="preserve"> год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7"/>
        <w:gridCol w:w="91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</w:tr>
      <w:tr>
        <w:trPr>
          <w:trHeight w:val="3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едиатр Бычкова Е.С.  </w:t>
            </w:r>
          </w:p>
        </w:tc>
      </w:tr>
      <w:tr>
        <w:trPr>
          <w:trHeight w:val="3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2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ДУ Сурский кварта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л.Н.Лавровой 2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Самошкина Е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 м/с Баландина О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2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2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.Мичуринский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Самошкина Е.С.</w:t>
            </w:r>
          </w:p>
        </w:tc>
      </w:tr>
      <w:tr>
        <w:trPr>
          <w:trHeight w:val="2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4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5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станти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Савин А.Е.</w:t>
            </w:r>
          </w:p>
        </w:tc>
      </w:tr>
      <w:tr>
        <w:trPr>
          <w:trHeight w:val="2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2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Смолова И.А.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6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 школа + ДДУ 6,7 ле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едиатр Третьякова И.В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Гайнуллина Д.Р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 м/с Баландин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к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Княз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Кинслер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Степанова Л.Б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Жулябина В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Горячева Т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 Начкебия Т.Б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УЗИ 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7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Терапевт Баишева Н.Ю., 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8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станти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ДУ Спутник корпус Радуга  Радужная 10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и 7 ле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Амбарян Л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9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Амбарян Л.М.</w:t>
            </w:r>
          </w:p>
        </w:tc>
      </w:tr>
      <w:tr>
        <w:trPr>
          <w:trHeight w:val="5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1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2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Лебед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Савин А.Е.</w:t>
            </w:r>
          </w:p>
        </w:tc>
      </w:tr>
      <w:tr>
        <w:trPr>
          <w:trHeight w:val="37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3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Дурнаева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Гайнуллина Д.Р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Горин А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highlight w:val="red"/>
              </w:rPr>
            </w:pPr>
            <w:r>
              <w:rPr/>
              <w:t>Варыпаев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Кинслер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Горячева Т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Жулябина В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 Начкебия Т.Б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УЗИ 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4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Кондоль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ДУ Спутник корпус 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л.Светлая 6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и 6,7 ле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Неличева Е.О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хирург Пресняков К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Горин А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 м/с Баландина О.С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6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Пьянцева Е.В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8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9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инеколог Савин А.Е. 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риовраж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20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раснополь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Кинслер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Горячева Т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Жулябина В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 Начкебия Т.Б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УЗИ 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ДУ Кондоль +опекаемые (осмотр в поликлинике №1)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Гайнуллина Д.Р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сихиатр Горин А.Н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 м/с Баландин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И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1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2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Алферьевка школа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Неличева Е.О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Горин А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 м/с Баландина О.С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3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Самошкина Е.С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5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6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ерп и Моло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Савин А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7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Кинслер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Жулябина В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Степанова Л.Б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 Начкебия Т.Б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Золотар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ерп и Моло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И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едиатр Волкова Е.Е.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ДУ Спутник корпус Радуга  Радужная 10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и 6 лет</w:t>
            </w:r>
          </w:p>
        </w:tc>
        <w:tc>
          <w:tcPr>
            <w:tcW w:w="9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Амбарян Л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8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9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ка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евка 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Пьянцева Е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урская сказка</w:t>
            </w:r>
          </w:p>
        </w:tc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. Хирург Пресняков К.А.</w:t>
            </w:r>
          </w:p>
          <w:p>
            <w:pPr>
              <w:pStyle w:val="Normal"/>
              <w:tabs>
                <w:tab w:val="clear" w:pos="708"/>
                <w:tab w:val="center" w:pos="4471" w:leader="none"/>
              </w:tabs>
              <w:rPr/>
            </w:pPr>
            <w:r>
              <w:rPr/>
              <w:t>Оториноларинголог Полугодина Е.А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сихиатр Горин А.Н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rPr/>
            </w:pPr>
            <w:r>
              <w:rPr/>
              <w:t>ЭКГ м/с Баландина О.С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30.04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П.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Пьянцева Е.В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6:00Z</dcterms:created>
  <dc:creator>Администратор</dc:creator>
  <dc:description/>
  <cp:keywords/>
  <dc:language>en-US</dc:language>
  <cp:lastModifiedBy>главный врач</cp:lastModifiedBy>
  <cp:lastPrinted>2022-03-28T16:39:00Z</cp:lastPrinted>
  <dcterms:modified xsi:type="dcterms:W3CDTF">2022-03-31T10:56:00Z</dcterms:modified>
  <cp:revision>2</cp:revision>
  <dc:subject/>
  <dc:title>Министерство здравоохранения Пензенской области</dc:title>
</cp:coreProperties>
</file>