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9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«Утверждаю»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Главный врач «ГБУЗ Пензенская РБ»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_______________А.Н.Лавров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выездов специалистов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b/>
          <w:sz w:val="32"/>
          <w:szCs w:val="32"/>
        </w:rPr>
        <w:t>на июль 2022</w:t>
      </w:r>
      <w:r>
        <w:rPr/>
        <w:t xml:space="preserve">  года</w:t>
      </w:r>
    </w:p>
    <w:tbl>
      <w:tblPr>
        <w:tblW w:w="148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887"/>
        <w:gridCol w:w="925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ист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1.07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Бычкова Е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стантиновк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Чагорова Е.Н.</w:t>
            </w:r>
          </w:p>
        </w:tc>
      </w:tr>
      <w:tr>
        <w:trPr>
          <w:trHeight w:val="39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5.07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Ермоловк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Баишева Н.Ю.</w:t>
            </w:r>
          </w:p>
        </w:tc>
      </w:tr>
      <w:tr>
        <w:trPr>
          <w:trHeight w:val="34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6.07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ред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Золотаревк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енино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учки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>
                <w:b w:val="false"/>
                <w:bCs w:val="false"/>
              </w:rPr>
              <w:t>Воскресеновк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Волкова Е.Е.</w:t>
            </w:r>
          </w:p>
        </w:tc>
      </w:tr>
      <w:tr>
        <w:trPr>
          <w:trHeight w:val="35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7.07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к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Смагина Е.М.</w:t>
            </w:r>
          </w:p>
        </w:tc>
      </w:tr>
      <w:tr>
        <w:trPr>
          <w:trHeight w:val="35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чное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Оганесян А.К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.Мичуринский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 Бурмистрова А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8.07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Кондоль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Бычкова Е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Чагорова Е.Н.</w:t>
            </w:r>
          </w:p>
        </w:tc>
      </w:tr>
      <w:tr>
        <w:trPr>
          <w:trHeight w:val="4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к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2.07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риовражное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Рожкова Ю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13.07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Воскресеновка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Волкова Е.Е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Ермоловк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Кураева Н.А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Ленино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4.07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чное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Оганесян А.К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к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Смагина Е.М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.Мичуринский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 Бурмистрова А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5.07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Бычкова Е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аловк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енино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9.07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ка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апевт Рожкова Ю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0.07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реда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осресеновка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Волкова Е.Е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Ермоловка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Кураева Н.А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Ленино 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учки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Золотаревка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1.07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чное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Оганесян А.К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ка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Смагина Е.М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.Мичуринский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 Бурмистрова А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онидовка ПВР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2.07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Бычкова Е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енино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6.07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Ермоловка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менка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неколог Горячева Т.А.,Рассказов В.О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онидовка ПВР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7.07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реда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Кондоль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Невр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Офтальм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ОР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арколог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Ленино 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Волкова Е.Е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Ермоловка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Кураева Н.А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8.07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чное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Оганесян А.К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ка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Смагина Е.М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чуринский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 Бурмистрова А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29.07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пятница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Бычкова Е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енино</w:t>
            </w:r>
          </w:p>
        </w:tc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6:00Z</dcterms:created>
  <dc:creator>Администратор</dc:creator>
  <dc:description/>
  <dc:language>en-US</dc:language>
  <cp:lastModifiedBy/>
  <cp:lastPrinted>2022-06-27T13:18:00Z</cp:lastPrinted>
  <dcterms:modified xsi:type="dcterms:W3CDTF">2022-06-29T12:40:07Z</dcterms:modified>
  <cp:revision>12</cp:revision>
  <dc:subject/>
  <dc:title>Министерство здравоохранения Пензенской области</dc:title>
</cp:coreProperties>
</file>