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«Утверждаю»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Главный врач «ГБУЗ Пензенская РБ»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_______________А.Н.Лавров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выездов специалистов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>
          <w:b/>
          <w:sz w:val="32"/>
          <w:szCs w:val="32"/>
        </w:rPr>
        <w:t>на июнь 2022</w:t>
      </w:r>
      <w:r>
        <w:rPr/>
        <w:t xml:space="preserve">  года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887"/>
        <w:gridCol w:w="923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ист</w:t>
            </w:r>
          </w:p>
        </w:tc>
      </w:tr>
      <w:tr>
        <w:trPr>
          <w:trHeight w:val="41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1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Кураева Н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кресен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.Кондоль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чуринский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арк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УЗИ 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2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Терапевт Баишева Н.Ю., 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чуринский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458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а №3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3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стантин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4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6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7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9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мен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Горячева Т.А.</w:t>
            </w:r>
          </w:p>
        </w:tc>
      </w:tr>
      <w:tr>
        <w:trPr>
          <w:trHeight w:val="39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9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олае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ЗИ Рассказов В.О.</w:t>
            </w:r>
          </w:p>
        </w:tc>
      </w:tr>
      <w:tr>
        <w:trPr>
          <w:trHeight w:val="34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8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учки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09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ос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 Коробкова Г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а №3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о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Горячева Т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0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Кондоль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о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Чагорова Е.Н.</w:t>
            </w:r>
          </w:p>
        </w:tc>
      </w:tr>
      <w:tr>
        <w:trPr>
          <w:trHeight w:val="4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Третьякова И.В.</w:t>
            </w:r>
          </w:p>
          <w:p>
            <w:pPr>
              <w:pStyle w:val="Normal"/>
              <w:rPr/>
            </w:pPr>
            <w:r>
              <w:rPr/>
              <w:t>Нарколог Венедиктова И.И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1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3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4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лей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риовражное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15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ред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Воскресеновка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Алферье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 Венедиктова И.И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6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ос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Смолова И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а №3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7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18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0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1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апевт Рожкова Ю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мен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Горячева Т.А. 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2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Гинек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УЗИ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осресен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учки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Золотаре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3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.Мичуринский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 Бурмистрова А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гос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 Коробкова Г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а №3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4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ятниц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Бычкова Е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онид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Третьякова И.В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енино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5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уббот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7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онедельник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8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вторник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Камен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неколог Горячева Т.А.,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29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среда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Офтальмолог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ЛОР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Нарколог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 xml:space="preserve">Ленино 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Волкова Е.Е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Терапевт Чагорова Е.Н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Кондоль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Педиатр Милованова О.С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30.06.2022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rPr/>
            </w:pPr>
            <w:r>
              <w:rPr/>
              <w:t>четверг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Баишева Н.Ю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чное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Оганесян А.К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ка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 Смагина Е.М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идовка ПВР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гословка 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Смолова И.А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клиника №3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Рассказов В.О.</w:t>
            </w:r>
          </w:p>
        </w:tc>
      </w:tr>
      <w:tr>
        <w:trPr>
          <w:trHeight w:val="32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леневка 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 Горячева Т.А.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56:00Z</dcterms:created>
  <dc:creator>Администратор</dc:creator>
  <dc:description/>
  <dc:language>en-US</dc:language>
  <cp:lastModifiedBy/>
  <cp:lastPrinted>2022-05-31T17:16:00Z</cp:lastPrinted>
  <dcterms:modified xsi:type="dcterms:W3CDTF">2022-06-01T12:16:03Z</dcterms:modified>
  <cp:revision>10</cp:revision>
  <dc:subject/>
  <dc:title>Министерство здравоохранения Пензенской области</dc:title>
</cp:coreProperties>
</file>