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«Утверждаю»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Главный врач «ГБУЗ Пензенская РБ»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____А.Н.Лавров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ездов специалистов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b/>
          <w:sz w:val="32"/>
          <w:szCs w:val="32"/>
        </w:rPr>
        <w:t>на март  2022</w:t>
      </w:r>
      <w:r>
        <w:rPr/>
        <w:t xml:space="preserve"> года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87"/>
        <w:gridCol w:w="915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</w:t>
            </w:r>
          </w:p>
        </w:tc>
      </w:tr>
      <w:tr>
        <w:trPr>
          <w:trHeight w:val="46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оскресен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пециалисты Центра  медицинской профилактики</w:t>
            </w:r>
          </w:p>
        </w:tc>
      </w:tr>
      <w:tr>
        <w:trPr>
          <w:trHeight w:val="41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2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 школ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Ли А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Детский стоматолог 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Кураева Н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 ,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Золотаре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онидовка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Специалисты Центра  медицинской профилактик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3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вка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8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4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Педиатр Бычкова Е.С.  </w:t>
            </w:r>
          </w:p>
        </w:tc>
      </w:tr>
      <w:tr>
        <w:trPr>
          <w:trHeight w:val="38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26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ДУ Воскресен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Ли А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Хребтова А.М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.хирург Пресняков К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</w:tc>
      </w:tr>
      <w:tr>
        <w:trPr>
          <w:trHeight w:val="2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5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п.Мичуринский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Самошкина Е.С.</w:t>
            </w:r>
          </w:p>
        </w:tc>
      </w:tr>
      <w:tr>
        <w:trPr>
          <w:trHeight w:val="41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9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аловка школ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/>
              <w:t>Педиатр Третьякова И.В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.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Специалисты Центра  медицинской профилактики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ториноларинг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0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Терапевт Баишева Н.Ю., 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1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онид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ДУ Спутник корпус Росток  Радужная 10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Пьянце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Дет.хирург Пресняков К.А.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Горин А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2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Амбарян Л.М.</w:t>
            </w:r>
          </w:p>
        </w:tc>
      </w:tr>
      <w:tr>
        <w:trPr>
          <w:trHeight w:val="5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4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5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Ермоловка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пециалисты Центра  медицинской профилактик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6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Золотаре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оскресен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У Богос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Филиппова Н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Дет.хирург Пресняков К.А.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rPr/>
            </w:pPr>
            <w:r>
              <w:rPr/>
              <w:t>Детский стоматолог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пециалисты Центра  медицинской профилактик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ториноларинг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Рассказов В.О.</w:t>
            </w:r>
          </w:p>
        </w:tc>
      </w:tr>
      <w:tr>
        <w:trPr>
          <w:trHeight w:val="35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7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8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Кондоль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тарая Каменка школ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 Жубанов В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Г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9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Пьянцева Е.В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1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2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лене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пециалисты Центра  медицинской профилактики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риовраж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Рожкова Ю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23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тарая Камен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пециалисты Центра  медицинской профилактик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ториноларинг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осресен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 школ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И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Г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4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5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онид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ДДУ Лукоморье Засечное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Гарькина М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.хирург Пресняков К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6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Мичуринский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Самошкина Е.С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8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9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Мичуринский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пециалисты Центра  медицинской профилактик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30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Кучки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пециалисты Центра  медицинской профилактик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Кондол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Золотаре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И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Ленино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Педиатр Волкова Е.Е.,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Алферьевка школа</w:t>
            </w:r>
          </w:p>
        </w:tc>
        <w:tc>
          <w:tcPr>
            <w:tcW w:w="9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Неличева Е.О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евролог Темиров Ш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ролог Дегтярев С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ториноларинголог Полугодина Е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ндокринолог Кужданова Е.В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 Акшонова Ю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Гинеколог Оганесян А.К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Ортопед Новиков А.А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сихиатр Костянчук Е.Н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Детский стомат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ЭКГ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31.03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Ермо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Саловка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6:00Z</dcterms:created>
  <dc:creator>Администратор</dc:creator>
  <dc:description/>
  <cp:keywords/>
  <dc:language>en-US</dc:language>
  <cp:lastModifiedBy>главный врач</cp:lastModifiedBy>
  <cp:lastPrinted>2021-12-29T15:47:00Z</cp:lastPrinted>
  <dcterms:modified xsi:type="dcterms:W3CDTF">2022-03-01T04:26:00Z</dcterms:modified>
  <cp:revision>2</cp:revision>
  <dc:subject/>
  <dc:title>Министерство здравоохранения Пензенской области</dc:title>
</cp:coreProperties>
</file>