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60"/>
        <w:gridCol w:w="1134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сертифик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ертифик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дата присвоения</w:t>
            </w:r>
          </w:p>
        </w:tc>
      </w:tr>
      <w:tr>
        <w:trPr>
          <w:trHeight w:val="1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 Илья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: Пензенский институт усовершенствования врачей  по Специальности «Травматология и ортопедия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нститут усовершенствования врачей по специальности «Организация здравоохранения и общественное здоровье»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ьбина Фар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клинико-эксперт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ГОУ ВПО Пензенский государственный университет» по специальности «Лечебное дело», 19.06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 институт ПГУ по специальности «Терапия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Межрегиональный институт непрерывного медицинского образования по специальности «Организация здравоохранения и общественное здоровье»,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ейкина Кристи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гамова Рамзия Рафаэл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дневного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университет по Специальности «Нев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03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кжигито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сирова Ряхимия Юсефов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льтразвуковой диагностики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Терапия»,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им. В.И. Разумовского по специальности «Ультразвуковая диагностика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шонова Юлия Андр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дакишкина Ольг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Офтальмология»,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кина Надежда Вячеславовна 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 амбулатории 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арян Лиана Мел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Педиатр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ева Светлана Серг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Педиатр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исимова Александра Вячеслав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Ермо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Ревмат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тахова Ольга Алекс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инфекционист поли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: «Пензенский государственный университет» по специальности «Инфекционные болезни»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боле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ишева Наиля Юсеф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врачебной амбулатории с. Ермол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, по специальности «Лечебное дело», 08.07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жанова Юлия Рафаэ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врачебной амбулатории пос. Мичур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, по специальности «Лечебное дело», 11.07.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кова Ири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терапевт участковый врачебной амбулатории с. Воскресе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 институт ПГУ по специальности «Терапия», 201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етова Ольга Александ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Терапия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ульмон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а Раис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ого отделением -врач-терапевт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по специальности «Терапия», 197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евская Любовь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методист организационно-методического кабинета пара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ронежский Государственный институт им. Н.Н. Бур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10.2018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дайкина (Лобанова) Екате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ндокриноло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овосибирский государственный медицин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6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Эндокринология», 22.07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строва Анжел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ратовский государственный университет им. В.И. Разумовского», по специальности «Педиатрия», 21.06.2019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жаева (Бычкова) Евген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Светлана Викторовна (отпуск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атура: Саратовский государственный медицинский университет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Кардиолог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ханова Хеда Абдурахм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Хирургия»,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диктова Ирина Ильинич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Психиатрия»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, нарк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рясова Ольга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ПО Пензенский государственный университет» по специальности «Лечебное дело», 24.06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ФГБОУ ДПО «Российская медицинская академия непрерывного профессионального образования» по специальности «Онкология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«Российская медицинская академия непрерывного профессионального образования» по специальности «Ультразвуковая диагностика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8.12.2021</w:t>
            </w:r>
          </w:p>
        </w:tc>
      </w:tr>
      <w:tr>
        <w:trPr>
          <w:trHeight w:val="1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Серг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терапевтического отделения стационар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Рязанский Государственный медицинский институт им. акад. И.П. 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Врач общей практики»,199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язанский  медицинский институт им. акад. И.П. Павлова по специальности «Терапия», 200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3.03.2022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ина Елен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едицинский  институт ПГУ по специальности «Офтальмология»,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улкина Светлана Викторо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рачебной амбулатории с. Засе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 : Пензенский государственный университет по специальности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Терапия», 199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Российский государственный медицинский университет по специальности «Организация здравоохранения и общественное здоровье» 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уллина  Динара Рав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фтальм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Российская медицинская академия непрерывного профессионального образования по специальности «Офтальмолог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нина Марина 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ф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медицинский университет по специальности «Педиатрия», 199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«Нефрология»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ькина Мари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ерновская ЦРБ по специальности «Педиатрия», 1990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воргян Ольг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-врач-эпидемиолог 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ижегородская государственная медицинская академия Федерального агентства по здравоохранению и социальному развитию, г. Нижний Новго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«Медико-профилактическое дело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Нижегородская медицинская академия по специальности «Эпидемиология»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ГОУ ВПО Ниж ГМА по специальности «Эпидеми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5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ская Ан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Педиатрия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а Ан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неврологического отделения стационар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 по специальности «Невролог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н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о специальности «Психиатрия»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шкова Рег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: Пензенский государственный университет  по специальности «Педиатрия»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а Татья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Акушерство и гинекология»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Психиатрия наркология»,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анова Марина Дмитри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детский эндокриноло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Национальный медицинский исследовательский центр эндокринологии по специальности «Детская эндокринология»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202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Рамиль Рафаэл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кабинета компьютерной томографии  пара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 Сергей Васи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им. Д.И. Ульянова  по специальности «Хирургия»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марский медицинский институт  по специальности «Потологическая анатомия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Эндоскопия»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8.10.201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уранд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тьев Сергей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ова Тамара Иван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анестезиолог-реаниматолог кабинета врача-эндоскописта пара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джикский медицинский институт им. Абу-Али ибн С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Таджикский госмединститут по специальности «Анестезиолог-реаниматолог», 198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Диет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Трансфузиология»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рнаева Анастасия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 Вадим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Беднодемьяновская центральная районная больница по специальности «Хирургия»,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ркова Гали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неотложной медицинской помощи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Бековская центральная районная больница  по специальности «Детские инфекционные болезни»,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АртБизнесДирект по специальности «Терапия»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банова Олес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кабинета охраны зрения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Офтальм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 Дмит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Фтизиатрия»,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08.12.2014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лябина Владислав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Урология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Юли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  клинико-диагностической лабора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нзенский институт усовершенствования врачей Федерального агентства по здравоохранению и социальному развитию г. Пен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«Лабораторная диагностика»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линическая лабораторная диагностика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7</w:t>
            </w:r>
          </w:p>
        </w:tc>
      </w:tr>
      <w:tr>
        <w:trPr>
          <w:trHeight w:val="2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ирова Ильмера Рустям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Педиатрия»,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Самарский ГМУ по специальности «Терапия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Функциональная диагностика»,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7.12.2015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нина Екатери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гина Татья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ухин Денис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кой -врач-карди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4по специальности «Терап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 07.12.2015</w:t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куркина Елена 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Педиатрия», 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слер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лгоградский государственный медицинский университет Федерального агентства по здравоохранению и социальному развитию, г. Волго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Волгоградская государственная медицинская академия по специальности «Невр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япчина Юлия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Мар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евролог 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Неврология»,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ова Елена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о-методическим отделом –врач-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рофпатология»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Московский государственный университет технологий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Организация здравоохранения и общественное здоровье»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п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пакова Ольга Пет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 гине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Акушерство и гинекология»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янчук Елен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Психиатрия», 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.03.2014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шкин Илья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Врач лечебник»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Рамиль Шамил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 клинико-диагностической лабор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ГОУ ВПО «Саратовский государственный медицинский университет имени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Медико- профилактическ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о специальности «Общая гигиена», 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мбовский государственный университет по специальности «Клиническая лабораторная диагностика», 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Оксан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жданова Екатерина Валерь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крин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Эндокринология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01.202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ова Татья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Медицинский институт ПГУ по специальности «Ультразвуковая диагностика» 2011г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3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аева Алсу Мясют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неврологического отделения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Невр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ева Н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МУ по специальности «Общая врачебная практика», 2012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яков Сергей Игор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равматология»,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ыгина 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акушер-гине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Акушерство и гинеколо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Екатери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медицинской профилак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4.06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15.06.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Пензенский государственный медицинский университет по специальности «Кардиолог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ина Дарь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енко Ан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Педиатрия», 198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диагностика: Российская медицинская академия по специальности «Функциональная диагностика», 200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етьева Еле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 им. Н.П. Огарева по специальности «Лечебное дело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нститут усовершенствования врачей 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Мордовский государственный университет им. Н.П. Огарева по специальности «Организация здравоохранения и общественное здоровье»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медицинская академия НМО МЗ РФ по специальности «Функциональная диагностика»,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ванова Ольг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Пензенский государственный университет» по специальности: «Лечебное дело», 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оссийская медицинская академия НМО МЗ РФ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шкина Валерия Евгень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женской консультацией – врач-акушер-гинеколог женской консуль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» по специальности: «Лечебное дело», 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Акушерство и гинекология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ство и гине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шкина Ма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06.07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Анна Евген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еева Наталья Александровна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Лечебное дело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иагно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Карди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Ирина Серге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Акушерство и гинеколог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Ультразвуковая диагностика», 2015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камалова Мадина Ёкуб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врачебной амбулатории пгт. Золотар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Таджикский государственный медицинский университет им. А.и.С. по специальности «Лечебное дело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Институт последипломного образования в сфере здравоохранения республики Таджикистан по специальности «Педиатрия»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енко Викто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отерапевт физиотерапевт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Благовещенский медицинский институт по специальности « Лечебно-профилактическое дело»,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й некоммерческий организации дополнительного профессионального образования «Санкт-Петербургский университет повышения квалификации и профессиональной переподготовки» по специальности «Физиотерапия», 201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кебия Тимур Бад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сихиатр-нарк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Психиатрия-нарколог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былицына Крист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ичева Елена 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Татья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рачебной амбулатории ст.Леони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 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Са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 Лечебное дело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 Александр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равматолог-ортопед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по специальности «Травматология и ортопедия»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Римм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4.05.2016</w:t>
            </w:r>
          </w:p>
        </w:tc>
      </w:tr>
      <w:tr>
        <w:trPr>
          <w:trHeight w:val="2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дневного стационара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07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3.03.2022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несян Алиса Каруш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Харьковский государственный медицинский университет по специальности «Педиатрия»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 и гинекология»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ова Ларис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эндоскопист параклиники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Терапия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ско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а Юли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Терапия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Неврология»,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икеева Галина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дневного стационара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ировская детская областная больница по специальности «Общая врачебная практика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елова Ир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врачебной  амбулатории с. Ле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Национальный исследовательский Мордовский государственный университет им. Н.П. Огарева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филов Олег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30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по специальности «Хирургия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алихина Наталья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на Екатерин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 оториноларинголо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Оториноларинг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риноларинг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няков Константин  Анато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детский хирур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  Мордовский государственный университет, по специальности «Педиатрия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Неврология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Детская хирур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Эндоскопия»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курина Оксана Валерь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ООО «Наука» по специальности «Гастроэнтерология»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а И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 - оториноларинголог поликлиники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ая больница по специальности «Педиатрия»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УИВ по специальности «Отоларингология» 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а Ан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рентгенологического отделения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Рентгенология», 201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ов Валерий Олег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тизиатр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Хирургия»,199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хматуллина Гузель Фярит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Неврология»,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дова Еле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вмат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Ревмат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м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кина Варвар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 Самарский медицинский университет по специальности «Педиатрия», 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отерапевт отделения профилактики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Городская больница г.Тамбов по специальности «Терапия»,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»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 Юли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Воронежский государственный медицинский университет им. Н.Н. Бурденко, по специальности «Лечебное дело», 28.06.2019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Ольг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-врач рентген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по специальности «Педиатрия», 27.06.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Рентгенология», 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ханова Диляра Мун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кушер-гинеколог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 Самарский медицинский университет по специальности «Лечебное дело», 199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Акушерство-гинекология», 199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-гинекология»,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якаева Венера Мухаммяд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 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а Галия Рифат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Саратовский й медицинский университет по специальности «Педиатрия», 23.06.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по специальности «Оториноларингология», 199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шкина Екатерина 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КДЛ-биолог клинико-диагностической лабора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институт усовершенствования врачей Федерального агентства по здравоохранению и социальному развитию, г. Пенза по специальности: «Клиническая лабораторная диагностика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линическая лабораторная диагностика»,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вастополева Галия Илья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Лечебное дело» 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иверстова Светлан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изиотерапевт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Педиатрия»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осударственный медицинский университет по специальности «Физиотерапия» 200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06.07.2018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уднова Юлия Серг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нколог поли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07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Пензенский институт усовершенствования врачей п специальности «Онколог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гина Екатерина Макс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Констант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университет по специальности «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ова Ири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женской консульт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Пензенский государственный университет, по специальности «Акушерство и гинекология»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1.04.2021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Анастасия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 Терапия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Людмил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–офтальм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Куйбышевский медицинский институт по специальности «Офтальмология», 197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3.08.2015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асингхе Мудиянселаге Девендра Субасинг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п.г.т Золотар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нкт-Петербургская государственная медицинская академия им. И.И.Мечникова Федерального агентства по здравоохранению и социальному развитию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мятникова Анастасия Игор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кабинет неотложной помощи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канова Екатерина Владимир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инфекционист кабинета врача-инфекциониста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Инфекционные болезни»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иров Шухрат Камо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Таджикский государственный университет по специальности «Педиатрия»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джикский государственный университет по специальности «Невропатология» 19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по специальности «Педиатрия», 198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Ир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Лечебное дело»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Ната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ая областная детская больница им. Филатова по специальности «Педиатрия», 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7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офонова Алина Русл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Лечебное дел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1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Ольг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поликлиническим отделением –врач-педиат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им.Филатова по специальности «Педиатрия», 198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бекова Дарь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 педиатр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: Самарский государственный медицинский университет по специальности «Педиатрия», 20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етова Алсу Ханяфие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лматова Гулшан Жалолид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Врач-лечебник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бтова Анн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ыргызскую государственную медицинскую академию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икрохирургия глаза по специальности « Глазные болезни с курсом микрохирургии»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сеинави Наврес Муслим Хамдул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я Алия Ленар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горова Евгения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Лен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чкина Наталья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ефролог 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Неф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ова Еле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каев Руслан Ряис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ческого отделения пара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Рентгенология»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феева Юлия Риф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ов Васи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общей практики врачебной  амбулатории с. Большая Ел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Общая врачебная практика»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ленеков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кабинета неотложной медицинской помощи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Городская больница – 5 г.Толятти по специальности «Педиатрия»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евич Елена Владислав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врач-невролог неврологического отделения стационара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МЗ РФ г. Москвы по специальности «Неврология»,19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7:00Z</dcterms:created>
  <dc:creator>ПЕНЗЕНСКАЯ ЦРБ</dc:creator>
  <dc:description/>
  <cp:keywords/>
  <dc:language>en-US</dc:language>
  <cp:lastModifiedBy>Oper1</cp:lastModifiedBy>
  <cp:lastPrinted>2023-04-03T17:12:00Z</cp:lastPrinted>
  <dcterms:modified xsi:type="dcterms:W3CDTF">2023-04-10T05:49:00Z</dcterms:modified>
  <cp:revision>25</cp:revision>
  <dc:subject/>
  <dc:title>№ п/п</dc:title>
</cp:coreProperties>
</file>