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60"/>
        <w:gridCol w:w="1134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сертифик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ертифи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дата присвоения</w:t>
            </w:r>
          </w:p>
        </w:tc>
      </w:tr>
      <w:tr>
        <w:trPr>
          <w:trHeight w:val="1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 Илья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нститут усовершенствования врачей  по Специальности «Травматология и ортопедия»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Пензенский институт усовершенствования врачей по специальности «Организация здравоохранения и общественное здоровье»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ьбина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линико-эксперт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ГОУ ВПО Пензенский государственный университет» по специальности «Лечебное дело», 19.06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 институт ПГУ по специальности «Терапия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ежрегиональный институт непрерывного медицинского образования по специальности «Организация здравоохранения и общественное здоровье»,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йкина Крист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гамова Рамзия Рафаэ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дневного стационар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университет по Специальности «Нев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жигит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сирова Ряхимия Юсефов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льтразвуковой диагностики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Терапия»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им. В.И. Разумовского по специальности «Ультразвуковая диагностика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дакишкина Ольг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Офтальмология»,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кина Надежда Вячеславовна 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 амбулатории  с. Старая Каме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арян Лиана Мел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Светлана Сергеевна (находится в отпуске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симова Александра Вячеслав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Ермол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Ревмат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ахова Ольга Алекс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«Пензенский государственный университет» по специальности «Инфекционные болезни»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боле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отова Татья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ишева Наиля Юсеф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врачебной амбулатории с. Ерм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08.07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йметова Мария Сергеевн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«Пензенский государственный университет» по специальности «Терапия»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жанова Юлия Рафаэ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врачебной амбулатории пос. Мичур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11.07.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Воскресе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 институт ПГУ по специальности «Терапия», 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етова Ольга Александ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Терапия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ульмон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Раис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го отделением -врач-терапевт стационар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по специальности «Терапия», 197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евская Любовь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методист организационно-методического кабинета пара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ронежский Государственный институт им. Н.Н. 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10.2018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дайкина (Лобанова) Екате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овосиби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6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Эндокринология», 22.07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а Анжел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ратовский государственный университет им. В.И. Разумовского», по специальности «Педиатрия», 21.06.2019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Светлана Викторовна 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государственный медицинский университет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Кардиолог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ханова Хеда Абдурахм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Хирургия»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диктова Ирина Ильинич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Психиатрия»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, нарк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ясова Ольг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ПО Пензенский государственный университет» по специальности «Лечебное дело», 24.06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ФГБОУ ДПО «Российская медицинская академия непрерывного профессионального образования» по специальности «Онкология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«Российская медицинская академия непрерывного профессионального образования» по специальности «Ультразвуковая диагностика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8.12.2021</w:t>
            </w:r>
          </w:p>
        </w:tc>
      </w:tr>
      <w:tr>
        <w:trPr>
          <w:trHeight w:val="1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Серг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терапевтического отделения стационар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Рязанский Государственный медицинский институт им. акад. И.П. 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Врач общей практики»,199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язанский  медицинский институт им. акад. И.П. Павлова по специальности «Терапия», 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Татьян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Российская медицинская академия непрерывного профессионального образования  по специальности «Эндокринология»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ронина Еле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едицинский  институт ПГУ по специальности «Офтальмология»,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улкина Светла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. Засе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университет по специальности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Терапия», 199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Российский государственный медицинский университет по специальности «Организация здравоохранения и общественное здоровье» 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ллина  Динара Рав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фтальм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Российская медицинская академия непрерывного профессионального образования по специальности «Офтальмолог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ина Мари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медицинский университет по специальности «Педиатрия», 199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Нефрология»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ькина Мар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ерновская ЦРБ по специальности «Педиатрия», 1990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гян Ольг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-врач-эпидемиолог 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ижегородская государственная медицинская академия Федерального агентства по здравоохранению и социальному развитию, г. 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Медико-профилактическое дело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Нижегородская медицинская академия по специальности «Эпидемиология»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ГОУ ВПО Ниж ГМА по специальности «Эпидеми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5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ская Ан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Педиатрия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неврологического отделения стационар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Невролог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н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о специальности «Психиатрия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шкова Рег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Педиатрия»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поликлини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Акушерство и гинекология»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Психиатрия наркология»,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анова Марина Дмитри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детский эндокрин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Национальный медицинский исследовательский центр эндокринологии по специальности «Детская эндокринология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Рамиль Рафаэл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кабинета компьютерной томографии  пара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Сергей Васи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им. Д.И. Ульянова  по специальности «Хирургия»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марский медицинский институт  по специальности «Потологическая анатом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Эндоскопия»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8.10.201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анд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ьев Сергей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 Тамара Иван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кабинета врача-эндоскописта пара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джикский медицинский институт им. Абу-Али ибн 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Таджикский госмединститут по специальности «Анестезиолог-реаниматолог»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Диет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Трансфузиология»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ровина Нина Евген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психолог отделения платных медицинских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Тамбовский государственный  университет им. Г.Р. Державина по специальности «Клиническая психология»,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аева Анастасия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 Вадим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днодемьяновская центральная районная больница по специальности «Хирургия»,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ова Анастасия Констант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ва Гали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неотложной медицинской помощи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ковская центральная районная больница  по специальности «Детские инфекционные болезни»,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АртБизнесДирект по специальности «Терапия»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банова Олес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кабинета охраны зрения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Офтальм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Фтизиатрия»,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08.12.2014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ябина Владислав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Урология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зенский институт усовершенствования врачей Федерального агентства по здравоохранению и социальному развитию г. Пен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«Лабораторная диагностика»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7</w:t>
            </w:r>
          </w:p>
        </w:tc>
      </w:tr>
      <w:tr>
        <w:trPr>
          <w:trHeight w:val="4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а Ильмера Рустя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Педиатрия»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Самарский ГМУ по специальности «Терапия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Функциональная диагностика»,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12.2015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акова Валентина Пет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поликлиники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Львовский государственный медицинский институт по специальности «Лечебное дело» 197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нститут усовершенствования врачей по специальности «Общая врачебная практика»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врачеб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0.08.201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ина Екатер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гина Татья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ухин Денис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 -врач-карди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4по специальности «Терап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07.12.2015</w:t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куркина Елена 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жаева (Бычкова) Евген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слер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лгоградский государственный медицинский университет Федерального агентства по здравоохранению и социальному развитию, г. 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Волгоградская государственная медицинская академия по специальности «Невр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Дарья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поликлиники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Хирургия»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япчина Юлия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р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 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а Елена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о-методическим отделом –врач-метод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офпатология»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,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п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сова Светлан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акова Ольга Пет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 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Акушерство и гинекология»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чук Елен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Психиатрия», 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.03.2014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Врач лечебник», 20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Рамиль Шам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 клинико-диагностической лабор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ГОУ ВПО «Саратовский государственный медицинский университет имени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Медико- профилактическ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о специальности «Общая гигиена»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мбовский государственный университет по специальности «Клиническая лабораторная диагностика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ксан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жданова Екатери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Эндокринология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1.202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ова Татья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Медицинский институт ПГУ по специальности «Ультразвуковая диагностика» 2011г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ева Алсу Мясют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неврологического отделения стационар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Невр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ева Н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МУ по специальности «Общая врачебная практика», 2012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яков Сергей Игор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равматология»,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гин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Акушерство и гинеколо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Екатери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медицинской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4.06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15.06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государственный медицинский университет по специальности «Кардиология»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на Дарь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енко Ан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Педиатрия», 198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диагностика: Российская медицинская академия по специальности «Функциональная диагностика», 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етьева Еле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 им. Н.П. Огарева по специальности «Лечебное дело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нститут усовершенствования врачей 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Мордовский государственный университет им. Н.П. Огарева по специальности «Организация здравоохранения и общественное здоровье»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дицинская академия НМО МЗ РФ по специальности «Функциональная диагностика»,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 Ольг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Пензенский государственный университет» по специальности: «Лечебное дело», 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оссийская медицинская академия НМО МЗ РФ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кина Валерия Евгень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нской консультацией – врач-акушер-гинеколог женской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» по специальности: «Лечебное дело», 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Акушерство и гинекология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кина Ма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06.07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Анна Евген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Наталья Александровн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Лечебное дело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Карди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Ирина Серге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Акушерство и гинеколог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Ультразвуковая диагностика», 2015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камалова Мадина Ёкуб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врачебной амбулатории пгт. Золота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Таджикский государственный медицинский университет им. А.и.С. по специальности «Лечебное дело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Институт последипломного образования в сфере здравоохранения республики Таджикистан по специальности «Педиатрия»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енко Викто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 физиотерапевт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Благовещенский медицинский институт по специальности « Лечебно-профилактическое дело»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некоммерческий организации дополнительного профессионального образования «Санкт-Петербургский университет повышения квалификации и профессиональной переподготовки» по специальности «Физиотерапия», 201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енко Светла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 аптеки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Хабаровский государственный фармацевтический институт по специальности «Провизор»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Дальневосточный государственный медицинский университет по специальности «Фармацевтическая технология»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экономика фа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04.2023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кебия Тимур Бад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сихиатр-нарк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Психиатрия-нарколог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былицына Крист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чева Елена 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Татья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т.Леонид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а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 Лечебное дело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Александр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равматолог-ортопед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по специальности «Травматология и ортопедия»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Римм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4.05.2016</w:t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дневного стационара поли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07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3.2022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несян Алиса Каруш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Харьковский государственный медицинский университет по специальности «Педиатрия»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 и гинекология»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ова Ларис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 параклиник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Терапия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а Юл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Терап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Неврология»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кеева Гали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дневного стационара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ировская детская областная больница по специальности «Общая врачебная практика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елова И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врачебной  амбулатории с. Ле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Национальный исследовательский Мордовский государственный университет им. Н.П. Огарева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ов Олег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30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по специальности «Хирургия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лихина Наталья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на Екатер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 оториноларинг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Оториноларинг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риноларинг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няков Константин  Анато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детский хирур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 Мордовский государственный университет, по специальности «Педиатрия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Неврология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Детская хирур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Эндоскопия»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ина Окса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 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ООО «Наука» по специальности «Гастроэнтерология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 - оториноларинголог поликлиники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ая больница по специальности «Педиатрия»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УИВ по специальности «Отоларингология» 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рентгенологического отделения детского поликлинического от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Рентгенология»,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Валерий Олег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тизиатр поликлини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Хирургия»,199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хматуллина Гузель Фярит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дова Еле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вмат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Ревмат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кина Варвар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Педиатрия»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отделения профилактики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Городская больница г.Тамбов по специальности «Терапия»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»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 Юлия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Воронежский государственный медицинский университет им. Н.Н. Бурденко, по специальности «Лечебное дело», 28.06.2019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Ольг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-врач рентге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по специальности «Педиатрия», 27.06.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Рентгенология», 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ханова Диляра Мун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кушер-гинек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Лечебное дело», 199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Акушерство-гинекология», 199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-гинекология»,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Галия Рифат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й медицинский университет по специальности «Педиатрия», 23.06.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по специальности «Оториноларингология», 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инова Олес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рвый Московский государственный медицинский университет по специальности «Эндокринология»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якаева Венера Мухаммяд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 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кина Екатерина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шкина (Акшонова) Юлия Андр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вастополева Галия Илья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Лечебное дело»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ерстова Светла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Педиатрия»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осударственный медицинский университет по специальности «Физиотерапия» 200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а Виктория Никола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6.07.2018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уднова Юлия Серг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Пензенский институт усовершенствования врачей п специальности «Онколо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гина Екатерина Макс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Константин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университет по специальности «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ова Ир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женской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, по специальности «Акушерство и гинекология»,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1.04.2021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Анастасия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 Терапия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Людмил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–офтальм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Куйбышевский медицинский институт по специальности «Офтальмология», 197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8.2015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сингхе Мудиянселаге Девендра Субасинг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п.г.т Золотаре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нкт-Петербургская государственная медицинская академия им. И.И.Мечникова Федерального агентства по здравоохранению и социальному развитию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мятникова Анастасия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кабинет неотложной помощи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канова Екатерина Владимир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кабинета врача-инфекциониста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Инфекционные болезни»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иров Шухрат Камо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Таджикский государственный университет по специальности «Педиатрия»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джикский государственный университет по специальности «Невропатология» 19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по специальности «Педиатрия», 198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Ир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Лечебное дело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 врачебной амбулатории с. Богосл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ая областная детская больница им. Филатова по специальности «Педиатрия», 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офонова Алина Русл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Лечебное дел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1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Ольг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поликлиническим отделением –врач-педиат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им.Филатова по специальности «Педиатрия», 198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бекова Дарь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 педиатр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: Самарский государственный медицинский университет по специальности «Педиатрия», 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етова Алсу Ханяфи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матова Гулшан Жалолид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Врач-лечебник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мякова Александра Фед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птекой-про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Провизор»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Алтайский государственный медицинский университет по специальности «Управление и экономика фармации»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экономика фа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бтова Ан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ыргызскую государственную медицинскую академию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икрохирургия глаза по специальности « Глазные болезни с курсом микрохирургии»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сеинави Наврес Муслим Хамдул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я Алия Лена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кова Валентина Владимиров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апт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ровизор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правление и экономика фармации»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Центральный многопрофильный институт  по специальности «Фармацевтическая химия и фармакогнозия»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химия и фармакогно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горова Евгения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Лен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кина Наталья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поликлини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Неф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ова 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каев Руслан Ряис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ческого отделения пара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Рентгенология»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феева Юлия Ри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Васи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врачебной  амбулатории с. Большая Ел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бщая врачебная практика»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енек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кабинета неотложной медицинской помощи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Городская больница – 5 г.Толятти по специальности «Педиатрия»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супова Диана Нарим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евич Елена Владислав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врач-невролог неврологического отделения стационара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МЗ РФ г. Москвы по специальности «Неврология»,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7:00Z</dcterms:created>
  <dc:creator>ПЕНЗЕНСКАЯ ЦРБ</dc:creator>
  <dc:description/>
  <cp:keywords/>
  <dc:language>en-US</dc:language>
  <cp:lastModifiedBy>Oper1</cp:lastModifiedBy>
  <cp:lastPrinted>2023-04-11T15:57:00Z</cp:lastPrinted>
  <dcterms:modified xsi:type="dcterms:W3CDTF">2023-06-08T13:33:00Z</dcterms:modified>
  <cp:revision>72</cp:revision>
  <dc:subject/>
  <dc:title>№ п/п</dc:title>
</cp:coreProperties>
</file>