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685"/>
        <w:gridCol w:w="2160"/>
        <w:gridCol w:w="1134"/>
        <w:gridCol w:w="13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по сертифик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сертифика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, дата присвоения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вров Александр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ончил: Астраханский Государственный медицинский институт им. А.В. Луначар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8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дравоохранения и общественное 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30.1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08.10.2018</w:t>
            </w:r>
          </w:p>
        </w:tc>
      </w:tr>
      <w:tr>
        <w:trPr>
          <w:trHeight w:val="1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невская Любовь Андр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 медицинской 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оронежский Государственный институт им. Н.Н. Бурд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7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дравоохранения и общественное 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08.10.2018</w:t>
            </w:r>
          </w:p>
        </w:tc>
      </w:tr>
      <w:tr>
        <w:trPr>
          <w:trHeight w:val="1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нюхин Илья Михайлович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 поликлинической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мар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динатура: Пензенский институт усовершенствования врачей  по Специальности «Травматология и ортопедия»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институт усовершенствования врачей по специальности «Организация здравоохранения и общественное здоровье»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вматология и ортопед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2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дравоохранения и общественное 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гамова Рамзия Рафаэл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вролог дневного стационара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Пензенский государственный  университет по Специальности «Неврология», 2016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р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7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шонова Юлия Андреевн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ультразвуковой диагностики детского поликлинического 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чила: Мордов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Мордов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Ультразвуковая диагностика», 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чебник (врач-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ькина Надежда Вячеславовна (находится в отпуске по уходу за ребенком до 3-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врачебной  амбулатории  с. Старая Каме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Российская медицинская академия непрерывного профессионального образования» по специальности «Терапия»202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арян Лиана Меликов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ач-педиатр участковый врачебной амбулатории с. Засечн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 «Пензенский государственный университет», по специальности «Лечебное дело»,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Российская медицинская академия непрерывного профессионального образования» по специальности «Педиатрия» 202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чебник (врач-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жанова Юлия Рафаэ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терапевт участковый Врачебной амбулатории пос. Мичурин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, по специальности «Лечебное дело», 11.07.201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чебник (врач-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рукова Ирина Юр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терапевт участковый Врачебной амбулатории с. Воскресен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Медицинский  институт ПГУ по специальности «Терапия», 2014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кетова Ольга Александр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ульмонолог  поликлиники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Мордов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Пензенский ИУВ по специальности « Терапия», 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ИУВ по специальности «Пульмонология», 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ап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мо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дина Раиса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терапевтическим отделением стационара № 2-врач-терапе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йбышевский Государственный медицинский институт им. Д.И. Ул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7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Куйбышевский медицинский институт по специальности «Терапия», 197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рмистрова Анжела Сергеевна (отпуск по уходу за ребенком до 3-х лет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едиатр участковый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ФГБОУ ВО «Саратовский государственный университет им. В.И. Разумовского», по специальности «Педиатрия», 21.06.2019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чкова Евгения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 участковый детского поликлинического 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Самарский государственный медицинский университет Федерального агентства по здравоохранению и социальному развитию, г. Сам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едиатрия», 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а Альбина Фарит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пуск по уходу за ребенком до 3-х лет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ГОУ ВПО Пензенский государственный университет» по специальности «Лечебное дело», 19.06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Медицинский  институт ПГУ по специальности «Терапия»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ИУВ по специальности «Ультразвуковая диагностика»,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ап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8.12.2021</w:t>
            </w:r>
          </w:p>
        </w:tc>
      </w:tr>
      <w:tr>
        <w:trPr>
          <w:trHeight w:val="1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диагнос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дравоохранения и общественное 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а Светлана Викторовна (отпуск по уходу за ребенком до 3-х лет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кардиолог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осударственный медицинский университет Федерального агентства по здравоохранению и социальному развитию, г. С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6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атура: Саратовский государственный медицинский университет по Специальности «Терапия», 2006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: Пензенский ИУВ по специальности «Кардиология», 2013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якина Елена Игор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 Врачебной амбулатории с. Алферье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ГОУ ВПО «Кировская государственная медицинская академия» по специальности «Лечебное дело», 21.06.200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Медицинский институт по специальности «Терапия»,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ИУВ по специальности «Общая врачебная практика» , 200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ИУВ по специальности «Организация здравоохранения и общественное здоровье» , 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ап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лиханова Хеда Абдурахман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хирург поликлиники №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чила: Самарский государственный медицинский универси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Пензенский ИУВ по специальности « Хирургия», 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8.12.2021</w:t>
            </w:r>
          </w:p>
        </w:tc>
      </w:tr>
      <w:tr>
        <w:trPr>
          <w:trHeight w:val="12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едиктова Ирина Ильинич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сихиатр-нарколог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Самарский государственный медицинский университет Федерального агентства по здравоохранению и социальному развитию, г. Сам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6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натура: Самарский государственный медицинский университет по Специальности «Психиатрия», 200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ИУВ по специальности «Психиатрия, наркология»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ИУВ по специальности «Психотерапия», 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атрия-нарк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рясова Ольга Владимиров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отпуск по уходу за ребенком до 3-х лет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нколог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ФГБОУ ВПО Пензенский государственный университет» по специальности «Лечебное дело», 24.06.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ФГБОУ ДПО «Российская медицинская академия непрерывного профессионального образования» по специальности «Онкология», 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«Российская медицинская академия непрерывного профессионального образования» по специальности «Ультразвуковая диагностика», 201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, 28.12.2021</w:t>
            </w:r>
          </w:p>
        </w:tc>
      </w:tr>
      <w:tr>
        <w:trPr>
          <w:trHeight w:val="19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диагнос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сов Сергей Анатольеви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 терапевт терапевтического стационар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 Рязанский Государственный медицинский институт им. акад. И.П. Пав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8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Пензенский ИУВ по специальности «Врач общей практики»,1995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Рязанский  медицинский институт им. акад. И.П. Павлова по специальности «Терапия», 2007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врачеб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06.06.2018</w:t>
            </w:r>
          </w:p>
        </w:tc>
      </w:tr>
      <w:tr>
        <w:trPr>
          <w:trHeight w:val="17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нина Елена Николаевна (отпуск по уходу за ребенком до 3-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офтальмолог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Медицинский  институт ПГУ по специальности «Офтальмология», 201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кова Елена Евген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 участковый детского поликлинического 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Саратовский ордена Трудового Красного Знамени Государственный медицинский 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едиатрия», 199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Областная  детская больница им. Филатова по специальности «Педиатрия», 1996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улкина Светлана Викторовна (отпуск по уходу за ребенком до 3-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 Врачебной амбулатории с. Засе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МУ им. В.И. Разумовского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 : Пензенский государственный университет по специальности Терапия», 2015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врилов Александр Ви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терапевтического отделения стационар №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ордена Трудового Красного Знамени Государственный медицинский 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9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Саратовский медицинский институт по специальности «Терапия», 199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: Российский государственный медицинский университет по специальности «Организация здравоохранения и общественное здоровье» , 2008г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йнуллина  Динара Равиль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офтальмолог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 по специальности « Лечебное дело», 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инатура: Российская медицинская академия непрерывного профессионального образования по специальности «Офтальмология», 2017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ахова Екатерина Алексеевна (отпуск по уходу за ребенком до 3-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ультразвуковой диагностики параклиники №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Самарский государственный медицинский университет МЗРФ по специальности «Лечебное дело»,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Самарский государственный медицинский университет по специальности «Терапия», 2012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 по специальности «Ультразвуковая диагностика» 2015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диагнос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нина Марина Борис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нефролог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Самарский государственный медицинский университет по специальности «Педиатрия», 199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Самарский медицинский университет по специальности «Педиатрия», 1998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по специальности «Нефрология» 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ькина Мария Анато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ач педиатр участковый Врачебной амбулатории с. Засеч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Куйбышевский Государственный медицинский институт им. Д.И. Ул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8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Терновская ЦРБ по специальности «Педиатрия», 1990г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9</w:t>
            </w:r>
          </w:p>
        </w:tc>
      </w:tr>
      <w:tr>
        <w:trPr>
          <w:trHeight w:val="13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воргян Ольга Николаев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-врач-эпидемиолог  поликлиники №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Нижегородская государственная медицинская академия Федерального агентства по здравоохранению и социальному развитию, г. Нижний Новгор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специальности «Медико-профилактическое дело», 199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Нижегородская медицинская академия по специальности «Эпидемиология» 199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ая переподготовка: ГОУ ВПО Ниж ГМА по специальности «Эпидемиология», 200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дравоохранения и общественное 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05.0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дем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бунова Анна Александр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невролог неврологического отделения стационар №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Пензенский государственный университет  по специальности «Неврология» 202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ин Александр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сихиатр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Медицинский институт по специальности «Психиатрия» 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3.06.2021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ячева Татьяна Алексеев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 поликлиники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рдов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8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Мордовский ордена Дружбы народов государственный университет им. Н.П. Огарева по специальности «Акушерство и гинекология», 198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ПИУВ по специальности «Психиатрия наркология», 200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атрия-нар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2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банова Анна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рентгенолог параклиники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Саратовский ГМУ им. В.И. Разумовского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ИУВ по специальности «Рентгенология», 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ыдов Рамиль Рафаэлеви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рентгенолог детского поликлинического отделен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чеб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рач-терапевт участковый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ярев Сергей Васильеви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хирург поликлиники №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йбышевский Государственный медицинский институт им. Д.И. Ул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8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Куйбышевский медицинский институт им. Д.И. Ульянова  по специальности «Хирургия», 198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Самарский медицинский институт  по специальности «Потологическая анатомия»,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ПИУВ по специальности «Эндоскопия», 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08.10.2018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уранд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хиру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хова Тамара Иванов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анестезиолог-реаниматолог отделения анестезиологии-реани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аджикский медицинский институт им. Абу-Али ибн С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едиатрия», 198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Таджикский госмединститут по специальности «Анестезиолог-реаниматолог», 1987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ереподготовка: Саратовский ГМУ по специальности «Диетология»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Саратовский ГМУ по специальности «Трансфузиология», 201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зиология и реаним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04.05.2016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уз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е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рнаева Анастасия Анатоль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едиатр участковый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МУ им. В.И. Разумовского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Пензенский ИУВ по специальности «Педиатрия», 2015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иат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7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вдокимов Вадим Виктор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хирург поликлиники №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йбышевский Государственный медицинский институт им. Д.И. Ул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8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Беднодемьяновская центральная районная больница по специальности «Хирургия», 199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ркова Галина Викт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 общей практики Врачебной амбулатории с. Лен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осударственный медицинский университет Федерального агентства по здравоохранению и социальному развитию, г. С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8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Бековская центральная районная больница  по специальности «Детские инфекционные болезни», 1990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врачеб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06.06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банов Виктор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офтальмолог кабинета охраны зрения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ИУВ  по специальности «Офтальмология», 201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тальм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банова Олеся Серг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отпуск по уходу за ребенком до 3-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фтальмолог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ИУВ  по специальности «Офтальмология», 201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тальм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к Дмитрий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фтизиатр поликлиники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ИУВ  по специальности «Фтизиатрия», 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из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, 08.12.2014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улябина Владислава Сергеевн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уролог поликлиники №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Российская медицинская академия непрерывного профессионального образования по специальности «Урология», 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чеб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рач-терапевт участковый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2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лобина Юлия Алекс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  клинико-диагностической лаборатор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ензенский институт усовершенствования врачей Федерального агентства по здравоохранению и социальному развитию г. Пен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: «Лабораторная диагностика», 200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ИУВ по специальности «Клиническая лабораторная диагностика», 200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лаборатор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04.05.2017</w:t>
            </w:r>
          </w:p>
        </w:tc>
      </w:tr>
      <w:tr>
        <w:trPr>
          <w:trHeight w:val="2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аирова Ильмера Рустямов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 ультразвуковой диагно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а врача ультразвуковой диагно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осударственный медицинский университет Федерального агентства по здравоохранению и социальному развитию, г. С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едиатрия», 199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Самарский медицинский университет  по специальности «Педиатрия», 199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Самарский ГМУ по специальности «Терапия»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ИУВ по специальности «Ультразвуковая диагностика»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ИУВ по специальности «Функциональная диагностика», 201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07.12.2015</w:t>
            </w:r>
          </w:p>
        </w:tc>
      </w:tr>
      <w:tr>
        <w:trPr>
          <w:trHeight w:val="2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гина Татьяна Михайловн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кардиолог поликлиники 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рдов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ИУВ по специальности «Терапия»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ИУВ по специальности «Кардиология», 201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4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9</w:t>
            </w:r>
          </w:p>
        </w:tc>
      </w:tr>
      <w:tr>
        <w:trPr>
          <w:trHeight w:val="15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д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пухин Денис Михайлович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поликлиникой -врач-кардиолог поликлиники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Медицинский институт ПГУ 4по специальности «Терапия»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ИУВ по специальности «Кардиология», 201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д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, 07.12.2015</w:t>
            </w:r>
          </w:p>
        </w:tc>
      </w:tr>
      <w:tr>
        <w:trPr>
          <w:trHeight w:val="1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здравоохранения и общественное здоров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язева Ольга Викторовна (отпуск по уходу за ребенком до 3-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вролог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рдов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едиатрия», 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Пензенский ИУВ по специальности «Неврология», 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р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ллер Светлана Владимиров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нестезиолог-реаниматолог отделения анестезиологии-реани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Пензенский ИУВ по специальности «Анестезиология-реаниматология»,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ИУВ по специальности «Эндоскопия», 201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зиология и реанимат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, 12.10.2015</w:t>
            </w:r>
          </w:p>
        </w:tc>
      </w:tr>
      <w:tr>
        <w:trPr>
          <w:trHeight w:val="17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доско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нслер Еле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вролог поликлиники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олгоградский государственный медицинский университет Федерального агентства по здравоохранению и социальному развитию, г. Волго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Волгоградская государственная медицинская академия по специальности «Неврология», 200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8.12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расирова Ряхимия Юсефово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ультразвуковой диагностики детского поликлинического отде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осударственный медицинский университет им. В.И. Разум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Самарский медицинский университет  по специальности «Терапия», 2015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ереподготовка: Саратовский государственный медицинский университет им. В.И. Разумовского по специальности «Ультразвуковая диагностика», 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язева Марина Алексе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невролог   поликлиники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Пензенский государственный университет по специальности «Неврология», 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8.12.2021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есова Елена Викторов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рганизационно-методическим отделом –врач-метод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Саратовский государственный медицинский университет Федерального агентства по здравоохранению и социальному развитию, г. С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пециальности «Профпатология», 20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Московский государственный университет технологий и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пециальности «Организация здравоохранения и общественное здоровье», 201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а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8.12.2021</w:t>
            </w:r>
          </w:p>
        </w:tc>
      </w:tr>
      <w:tr>
        <w:trPr>
          <w:trHeight w:val="1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пат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дравоохранения и общественное 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пакова Ольга Петр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акушер гинеколог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Пензенский ИУВ по специальности Акушерство и гинекология», 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янчук Елена Николаев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сихиатр  поликлиники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осударственный медицинский университет Федерального агентства по здравоохранению и социальному развитию, г. С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9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Саратовский медицинский институт по специальности «Психиатрия», 199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ерап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ат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14.03.2014</w:t>
            </w:r>
          </w:p>
        </w:tc>
      </w:tr>
      <w:tr>
        <w:trPr>
          <w:trHeight w:val="2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юшкин Илья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9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по специальности «Врач лечебник», 20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чеб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рач-терапевт участковый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ашев Рамиль Шамил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клинической лабораторной диагностики клинико-диагностической лабора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 ГОУ ВПО «Саратовский государственный медицинский университет имени В.И. Разум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Медико- профилактическое дело»,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по специальности «Общая гигиена», 2011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Тамбовский государственный университет по специальности «Клиническая лабораторная диагностика», 2017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лаборатор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икова Оксана Александров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терапевтического отделения стационар №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Терапия», 2020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чеб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рач-терапевт участковый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2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жданова Екатерина Валерьев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эндокринолог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Саратовский ГМУ им. В.И. Разумовского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едиатрия»,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Саратовский ГМУ им. В.И. Разумовского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Эндокринология»,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Саратовский ГМУ им. В.И. Разумовского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Ультразвуковая диагностика», 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8.01.2022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эндокри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ьмова Татьяна Юр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 ультразвуковой диагно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а врача ультразвуковой диагно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Медицинский институт ПГУ по специальности «Терапия», 200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инатура: Медицинский институт ПГУ по специальности «Ультразвуковая диагностика» 2011г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аева Алсу Мясют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пуск по уходу за ребенком до 3-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вролог неврологического отделения стационара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государственный университет по специальности «Неврология», 201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р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ева Нина Алексе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ач педиатр участковый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осударственный медицинский университет Федерального агентства по здравоохранению и социальному развитию, г. С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едиатрия»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Пензенский ИУВ по специальности «Педиатрия», 200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: Саратовский ГМУ по специальности «Общая врачебная практика», 2012г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тяков Сергей Игоре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травматолог-ортопед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Травматология», 201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ология и ортопе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дыгина Ирина Николаев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акушер-гинеколог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марский государственный медицинский университет Федерального агентства по здравоохранению и социальному развитию, г. Сам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98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натура: Саратовский медицинский университет по специальности «Акушерство и гинекология», 199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ая переподготовка: Пензенский ИУВ по специальности «Ультразвуковая диагностика» 200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зарева Екатерина Игор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по медицинской профилакти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4.06.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Терапия», 15.06.2011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ереподготовка: Пензенский государственный медицинский университет по специальности «Кардиология»,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8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 Анастасия Владимир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невролог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МУ им. В.И. Разумовского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едиатрия», 2019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динатура: Саратовский ГМУ по специальности « Неврология», 202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сина Дарья Серге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терапевт участковый Врачебной амбулатории с. Старая Каме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1.07.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чебник (врач-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банова Екатерина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эндокринолог поликлиники №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Новосибирский государственный медицински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6.06.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Российская медицинская академия непрерывного профессионального образования по специальности «Эндокринология», 22.07.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докри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оренко Анна Ива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функциональной диагнос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а функциональной диагно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ордена Трудового Красного Знамени Государственный медицинский институ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специальности «Педиатрия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Саратовский медицинский институт по специальности «Педиатрия», 1980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диагностика: Российская медицинская академия по специальности «Функциональная диагностика», 2003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метьева Елена Михайловн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функциональной диагнос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а функциональной диагност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рдовский государственный университет им. Н.П. Огарева по специальности «Лечебное дело»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Пензенский институт усовершенствования врачей  по специальности «Терапия», 200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исследовательский Мордовский государственный университет им. Н.П. Огарева по специальности «Организация здравоохранения и общественное здоровье» 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медицинская академия НМО МЗ РФ по специальности «Функциональная диагностика», 201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ая диагнос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дравоохранения и общественное 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лованова Ольга Серге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едиатр участковый Врачебной амбулатории с. Старая Каме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ФГБОУ ВО «Пензенский государственный университет» по специальности: «Лечебное дело», .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Российская медицинская академия НМО МЗ РФ по специальности «Педиатрия», 2017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иат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рошкина Валерия Евгеньевн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женской консультацией – врач-акушер-гинеколог женской консульт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Мордовский государственный университет» по специальности: «Лечебное дело», 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Пензенский государственный университет по специальности «Акушерство и гинекология», 202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лечебник (врач – 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шерство и гинек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ошкина Мария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06.07.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чебник (врач – 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хеева Наталья Александровна 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терапевт участковый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Саратовский государственный медицинский университет им. В.И. Разум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пециальности «Лечебное дело», 2015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Саратовский государственный медицинский университет им. В.И. Разум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пециальности «Терапия», 2016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диагнос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ий государственный медицинский университет им. В.И. Разум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Кардиология», 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6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озова Ирина Сергеев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акушер-гинеколог поликлиники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ИУВ по специальности «Акушерство и гинекология»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: Пензенский ИУВ по специальности «Ультразвуковая диагностика», 2015г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8.12.2021</w:t>
            </w:r>
          </w:p>
        </w:tc>
      </w:tr>
      <w:tr>
        <w:trPr>
          <w:trHeight w:val="15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аренко Виктор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физиотерапевт физиотерапевтического 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 Благовещенский медицинский институт по специальности « Лечебно-профилактическое дело», 198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ый некоммерческий организации дополнительного профессионального образования «Санкт-Петербургский университет повышения квалификации и профессиональной переподготовки» по специальности «Физиотерапия», 2018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кебия Тимур Бадри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сихиатр-нарколог поликлиники №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Пензенский ИУВ по специальности «Психиатрия-наркология», 202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атрия-нар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личева Елена Олег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 участковый детского поликлинического 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МУ им. В.И. Разумовского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едиатрия», 202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тина Татьяна Никола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пуск по уходу за ребенком до 3-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 Леонидовской амбула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МУ им. В.И. Разумовского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ИУВ по специальности «Терапия», 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а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а  Юлия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пуск по уходу за ребенком до 3-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Врачебной амбулатории с. Сал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: Пензенский государственный университет по специальности « Лечебное дело», 201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чебник (врач – 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иков Александр Александр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равматолог-ортопед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 Пензенский государственный университет по специальности «Лечебное дел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Медицинский институт ПГУ по специальности «Травматология и ортопедия» 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ология и ортопе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менко Римм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дерматовенеролог поликлиники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ордена Трудового Красного Знамени Государственный медицинский 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8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товене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04.05.2016</w:t>
            </w:r>
          </w:p>
        </w:tc>
      </w:tr>
      <w:tr>
        <w:trPr>
          <w:trHeight w:val="1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кина Ольга Владимиров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 терапевт участковый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Пензенский государственный  по специальности «Терапия», 2006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: Пензенский ИУВ по специальности «Общая врачебная практика», 2007г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ап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врачебная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5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ганесян Алиса Каруш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акушер-гинеколог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Харьковский государственный медицинский университет по специальности «Педиатрия»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Пензенский ИУВ по специальности «Акушерство и гинекология» 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зова Лариса Александров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эндоскопист параклиники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осударственный медицинский университет Федерального агентства по здравоохранению и социальному развитию, г. С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8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Саратовский медицинский институт по специальности «Терапия», 198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доскоп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нюхина Юлия Серге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вр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амарский государственный медицинский универси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институт усовершенствования врачей по специальности «Терапия»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институт усовершенствования врачей по специальности «Неврология», 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р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3.06.2021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трикеева Галина Василь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едиатр дневного стационара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йбышевский Государственный медицинский институт им. Д.И. Ул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едиатрия», 198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Кировская детская областная больница по специальности «Общая врачебная практика», 198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иат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елова Ирина Евген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педиатр участковый Врачебной  амбулатории с. Лен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Национальный исследовательский Мордовский государственный университет им. Н.П. Огарева по специальности «Педиатрия», 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Национальный исследовательский Мордовский государственный университет им. Н.П. Огарева по специальности «Педиатрия», 2017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филов Олег Александрови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хирург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 Саратовский ГМУ им. В.И. Разумовского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30.06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Российская медицинская академия НПО по специальности «Хирургия», 201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чебник (врач-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22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алихина Наталья Андре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поликлиники № 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по специальности «Лечебное дело», 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чебник (врач-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година Екатерина Александр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- оториноларинголог детского поликлинического отде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государственный университет по специальности «Оториноларингология», 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риноларинг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сняков Константин  Анатольеви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-детский хирург детского поликлинического отде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:  Мордовский государственный университет, по специальности «Педиатрия», 199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ИУВ по специальности «Неврология»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Мордовский ордена Дружбы народов государственный университет им. Н.П. Огарева по специальности «Детская хирургия», 199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: Пензенский ИУВ по специальности «Эндоскопия», 2008г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хирур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курина Оксана Валерьев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 гастроэнтеролог  поликлиники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Медицинский институт ПГУ по специальности «Терапия», 200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ООО «Наука» по специальности «Гастроэнтерология» 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энте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асова Ирина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ач - оториноларинголог поликлиники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Саратовский ордена Трудового Красного Знамени Государственный медицинский 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едиатрия», 199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Саратовская больница по специальности «Педиатрия», 199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: пензенский УИВ по специальности «Отоларингология» , 2002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риноларинг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ьянцева Екатерина Вячесла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едиатр участковый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мская государственная медицинская академия Федерального агентства по здравоохранению и социальному развитию, г. Ом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едиатрия»,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Омский государственный медицинский университет по специальности «Педиатрия», 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иат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казов Валерий Олегови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 ультразвуковой диагност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бинета врача ультразвуковой диагнос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фтизиатр поликлиники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ордена Трудового Красного Знамени Государственный медицинский 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9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Саратовский медицинский институт по специальности «Хирургия»,1993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 диагно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3.06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6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из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вдова Елена Михайл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ревматолог поликлиники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Пензенский ИУВ по специальности «Ревматология», 201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мат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онова Наталия Никола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пуск по уходу за ребенком до 3-х лет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Врачебной амбулатории с. Ермол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МУ им. В.И. Разумовского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Саратовский ГМУ им. В.И. Разумовского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пециальности «Терапия», 2015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Саратовский ГМУ им. В.И. Разумовского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Ревматология», 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м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кова Ольг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психотерапевт отделения профилактики поликлиники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Саратов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8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Городская больница г.Тамбов по специальности «Терапия», 198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ИУВ по специальности «Психиатрия», 200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ИУВ по специальности «Психотерапия», 200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кова  Юлия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терапевт участковый Врачебной амбулатории с. Богосл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чила: Воронежский государственный медицинский университет им. Н.Н. Бурденко, по специальности «Лечебное дело», 28.06.2019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чебник (врач – 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манова Ольга Никола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ением-врач рентгеноло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 Саратовский государственный медицинский университет по специальности «Педиатрия», 27.06.199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ИУВ по специальности «Рентгенология», 199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ханова Диляра Мун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Терапия», 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а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ин Александр Евген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акушер-гинеколог поликлиники № 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: Самарский медицинский университет по специальности «Лечебное дело», 1998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натура: Самарский государственный медицинский университет по специальности «Акушерство-гинекология», 1999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Пензенский ИУВ по специальности «Акушерство-гинекология», 200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якаева Венера Мухаммяди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по специальности «лечебное дело» ,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лечеб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ач – 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ина Галия Рифат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ториноларинголог поликлиники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 Саратовский й медицинский университет по специальности «Педиатрия», 23.06.1998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натура: Саратовский государственный медицинский университет по специальности «Оториноларингология», 199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риноларинг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шкина Екатерина 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едиатр участковый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рдов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едиатрия»,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Пензенский ИУВ по специальности «Педиатрия», 2013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иат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фонова Елен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КДЛ-биолог клинико-диагностической лаборатор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институт усовершенствования врачей Федерального агентства по здравоохранению и социальному развитию, г. Пенза по специальности: «Клиническая лабораторная диагностика», 200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ИУВ по специальности «Клиническая лабораторная диагностика», 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лаборатор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вастополева Галия Ильяс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врачебной амбулатории с. Засеч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Самарский государственный медицинский университет по специальности «Лечебное дело» 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лечеб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ач – 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ливерстова Светлана Владимир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физиотерапевт детского поликлинического 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Саратовский ордена Трудового Красного Знамени Государственный медицинский 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едиатрия», 199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Саратовский медицинский университет по специальности «Педиатрия», 199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: Саратовский государственный медицинский университет по специальности «Физиотерапия» 2004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жантова Татьяна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Врачебной амбулатории с. Засеч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, по специальности «Лечебное дело», 06.07.2018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лечеб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ач – 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агина Екатерина Максим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Врачебной амбулатории с. Константин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МУ им. В.И. Разумовского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Пензенский государственный университет по специальности « Терапия», 2015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а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колова Анастасия Дмитри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поликлиники №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МУ им. В.И. Разумовского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Пензенский государственный университет по специальности « Терапия», 201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а Людмила Борис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–офтальмолог поликлиники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йбышевский Государственный медицинский институт им. Д.И. Ул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7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Куйбышевский медицинский институт по специальности «Офтальмология», 1973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03.08.2015</w:t>
            </w:r>
          </w:p>
        </w:tc>
      </w:tr>
      <w:tr>
        <w:trPr>
          <w:trHeight w:val="3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асингхе Мудиянселаге Девендра Субасингх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Врачебной амбулатории п.г.т Золотаре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нкт-Петербургская государственная медицинская академия им. И.И.Мечникова Федерального агентства по здравоохранению и социальному развитию, г. Санкт-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Пензенский ИУВ по специальности «Терапия», 200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: Пензенский ИУВ по специальности «Общая врачебная практика», 2010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ап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ромятникова Анастасия Игор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кабинет неотложной помощи поликлиники №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Российская медицинская академия непрерывного профессионального образования» по специальности «Терапия»202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иров Шухрат Камол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невролог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 Таджикский государственный университет по специальности «Педиатрия» 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Таджикский государственный университет по специальности «Невропатология» 199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08.06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ьякова Ирина Викт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ач педиатр участковый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осударственный медицинский университет Федерального агентства по здравоохранению и социальному развитию, г. С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8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Областная детская больница по специальности «Педиатрия», 1984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уманова Елизавета Серге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врачебной амбулатории с. Богосл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 по специальности «Лечебное дело» 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лечеб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ач – 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аркина Наталья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ением платных медицинских услуг–врач-методист Закончила: Самарский государственныймедицинский университет Федерального агентства по здравоохранению и социальному развитию, г. Самарапо специальности «Лечебное дело», 2009 г.Интернатура: Пензенский ИУВ по специальности «Неврология», 2010г.Профессиональная переподготовка:Пензенский институт усовершенствования врачей по специальности «Организация здравоохранения и общественное здоровье»,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дравоохранения и общественное 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а Наталия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ач педиатр участковый  Врачебной амбулатории с. Богосл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осударственный медицинский университет Федерального агентства по здравоохранению и социальному развитию, г. С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едиатрия», 197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ая областная детская больница им. Филатова по специальности «Педиатрия», 197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7.12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офонова Алина Русла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 поликлиники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ончила: Саратовский государственный медицинский университет им. В.И. Разумовского Министерства здравоохранения Российской Федерации по специальности «Лечебное дело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Пензенский ИУВ по специальности «Терапия», 2011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13.11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кина Ольга Фед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детским поликлиническим отделением –врач-педиатр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йбышевский Государственный медицинский институт им. Д.И. Ул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едиатрия», 198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Областная детская больница им.Филатова по специальности «Педиатрия», 1986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8.06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бекова Дарья Серг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пуск по уходу за ребенком до 3-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едиатр участковый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марский государственный медицинский университет Федерального агентства по здравоохранению и социальному развитию, г. Сам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Врач педиатр», 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кредитация: Самарский государственный медицинский университет по специальности «Педиатрия», 201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етова Алсу Ханяфиевна (отпуск по уходу за ребенком до 3-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педиатр участковый детского поликлинического отде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ончила: Саратовский государственный медицинский университет им. В.И. Разумовского Министерства здравоохранения Российской Федерации по специальности «Педиатрия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олматова Гулшан Жалолидин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терапевт участковый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 по специальности « Лечебное дело», 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: Пензенский государственный университет по специальности «Врач-лечебник», 201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– лечебник (врач-терапевт участковый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ребтова Анна Михайл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офтальмолог поликлиники №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Кыргызскую государственную медицинскую академию по специальности «Лечебное дел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Микрохирургия глаза по специальности « Глазные болезни с курсом микрохирургии» 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тальм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горова Евгения Никола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поликлиники №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ФГБОУ ВО «Самарский государственный медицински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Врач-лечебник», 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: Самарский государственный медицински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Врач-лечебник», 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– лечебник (врач-терапевт участковый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чкина Наталья Викторов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нефролог 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рдов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ИУВ по специальности «Терапия»,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: Пензенский ИУВ по специальности «Нефрология», 2016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9</w:t>
            </w:r>
          </w:p>
        </w:tc>
      </w:tr>
      <w:tr>
        <w:trPr>
          <w:trHeight w:val="1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ова Елена Валер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отпуск по уходу за ребенком до 3-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 поликлиники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МУ им. В.И. Разумовского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Пензенский ИУВ по специальности «Терапия», 2015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а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ркаев Руслан Ряисович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рентген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юорографического отделения параклиники №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 Пензенский государственный университет по специальности «Лечебное дело» 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Пензенский государственный университет по специальности «Рентгенология» 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чебник (врач – 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2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феева Юлия Рифик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отпуск по уходу за ребенком до 3-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терапевт участковый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1.07.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чебник (врач – 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тов Василий Васи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 общей практики врачебной  амбулатории с. Большая Ела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йбышевский Государственный медицинский институт им. Д.И. Ул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8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ИУВ по специальности «Общая врачебная практика», 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врачеб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рленекова Ольга Ива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педиатр кабинета неотложной медицинской помощи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Самарский государственный медицински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едиатр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Городская больница – 5 г.Толятти по специальности «Педиатрия», 2002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7</w:t>
            </w:r>
          </w:p>
        </w:tc>
      </w:tr>
      <w:tr>
        <w:trPr>
          <w:trHeight w:val="1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евич Елена Владиславов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отделением врач-невролог неврологического отделения стационара №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осударственный медицинский университет Федерального агентства по здравоохранению и социальному развитию, г. С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9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Российская медицинская академия НПО МЗ РФ г. Москвы по специальности «Неврология»,199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8.06.2019</w:t>
            </w:r>
          </w:p>
        </w:tc>
      </w:tr>
      <w:tr>
        <w:trPr>
          <w:trHeight w:val="16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здравоохранения и общественное здоров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11:00Z</dcterms:created>
  <dc:creator>ПЕНЗЕНСКАЯ ЦРБ</dc:creator>
  <dc:description/>
  <dc:language>en-US</dc:language>
  <cp:lastModifiedBy>Oper1</cp:lastModifiedBy>
  <cp:lastPrinted>2017-02-01T13:12:00Z</cp:lastPrinted>
  <dcterms:modified xsi:type="dcterms:W3CDTF">2022-02-21T13:27:00Z</dcterms:modified>
  <cp:revision>5</cp:revision>
  <dc:subject/>
  <dc:title>№ п/п</dc:title>
</cp:coreProperties>
</file>